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朝鲜民族出版社</w:t>
      </w:r>
      <w:r>
        <w:rPr>
          <w:rFonts w:ascii="黑体" w:hAnsi="黑体" w:cs="黑体" w:eastAsia="黑体"/>
          <w:sz w:val="36"/>
          <w:szCs w:val="36"/>
        </w:rPr>
        <w:t>公开招聘拟聘用人员公示</w:t>
      </w:r>
    </w:p>
    <w:p>
      <w:pPr>
        <w:pStyle w:val="Normal"/>
        <w:spacing w:lineRule="atLeast" w:line="60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黑龙江朝鲜民族出版社公开招聘工作人员的公告》，经网上报名、资格审查、笔试、面试、体检、考察，拟录用李梓琳、韩元琛、金花顺为黑龙江朝鲜民族出版社工作人员。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间，如对公示人员有异议，可在公示期内实事求是反映情况和问题，签署或告知真实姓名、工作单位和联系方式。对线索不清的匿名电话和匿名信函，公示期间不予受理。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限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51-56869006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tLeast" w:line="6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朝鲜民族出版社 </w:t>
      </w:r>
    </w:p>
    <w:p>
      <w:pPr>
        <w:pStyle w:val="Normal"/>
        <w:spacing w:lineRule="atLeast" w:line="6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3:00Z</dcterms:created>
  <dc:creator>muni</dc:creator>
  <dc:description/>
  <dc:language>en-US</dc:language>
  <cp:lastModifiedBy>DELL</cp:lastModifiedBy>
  <dcterms:modified xsi:type="dcterms:W3CDTF">2021-11-11T07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